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ZGŁOSZENIE  drużyny : ...................................................................    szkół : .................... (Gim.  lub  SGP)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(</w:t>
      </w:r>
      <w:r>
        <w:rPr>
          <w:sz w:val="28"/>
          <w:szCs w:val="28"/>
        </w:rPr>
        <w:t>nazwa zespołu)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Lato z OSiR-em 2015</w:t>
      </w:r>
      <w:r>
        <w:rPr>
          <w:sz w:val="32"/>
          <w:szCs w:val="32"/>
        </w:rPr>
        <w:t xml:space="preserve">  - siatkówaka plażow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327"/>
        <w:gridCol w:w="1079"/>
        <w:gridCol w:w="2284"/>
        <w:gridCol w:w="2598"/>
        <w:gridCol w:w="2216"/>
        <w:gridCol w:w="3289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p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zwisko i imi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k</w:t>
            </w:r>
          </w:p>
          <w:p>
            <w:pPr>
              <w:pStyle w:val="Normal"/>
              <w:ind w:left="964" w:hanging="9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rodz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re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zwisko 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i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dzica/Opiekun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e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fonu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dzica/Opiek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ko nie ma przeciwskazań zdrowotnych do udziału w turniej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yrażam zgodę na przetwarzanie danych osobow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rodzica/opiek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.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0" w:firstLine="16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.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mię i nazwisko kapitana/opiekuna zespołu : ......................................................                     ..........................</w:t>
      </w:r>
    </w:p>
    <w:p>
      <w:pPr>
        <w:pStyle w:val="Normal"/>
        <w:rPr/>
      </w:pPr>
      <w:r>
        <w:rPr>
          <w:sz w:val="32"/>
          <w:szCs w:val="32"/>
        </w:rPr>
        <w:t xml:space="preserve">Adres i tel. kontaktowy : .............................................................................                             </w:t>
      </w:r>
      <w:r>
        <w:rPr/>
        <w:t>podpis opiekuna grupy</w:t>
      </w:r>
    </w:p>
    <w:p>
      <w:pPr>
        <w:pStyle w:val="Normal"/>
        <w:rPr/>
      </w:pPr>
      <w:r>
        <w:rPr>
          <w:sz w:val="32"/>
          <w:szCs w:val="32"/>
        </w:rPr>
        <w:t>e-mail</w:t>
      </w:r>
      <w:r>
        <w:rPr/>
        <w:t xml:space="preserve"> 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rażam zgodę na:</w:t>
      </w:r>
    </w:p>
    <w:p>
      <w:pPr>
        <w:pStyle w:val="Normal"/>
        <w:rPr/>
      </w:pPr>
      <w:r>
        <w:rPr>
          <w:sz w:val="20"/>
          <w:szCs w:val="20"/>
        </w:rPr>
        <w:t>* przetwarzanie wizerunku i danych osobowych zawartych w niniejszym zgłoszeniu do celów związanych z przeprowadzeniem zawodów, a także na publikowanie mojego imienia i nazwiska i roku urodzenia w oficjalnych komunikatach z zawod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mieszczanie danych osobowych oraz wizerunku w mediach, Internecie i w formie drukowanej przez organizatora oraz partnerów zawod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twarzanie danych odbywać się będzie zgodnie z ustawą o ochronie danych osobowych (tekst jedn. DzU z 2014 r. poz. 1182 ze 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dane w niniejszym zgłoszeniu są zgodne ze stanem faktycznym i przyjmuję do wiadomości, że przysługuje mi prawo wglądu do swoich danych osobowych i ich poprawiania w siedzibie administratora danych osobowych, którym jest Ośrodek Sportu i Rekreacji w Olsztynie, ul. Żołnierska 13a, 10-558 Olsztyn.</w:t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03:00Z</dcterms:created>
  <dc:creator>r-kulas</dc:creator>
  <dc:description/>
  <cp:keywords/>
  <dc:language>en-US</dc:language>
  <cp:lastModifiedBy>Andrzej Pszczólkowski</cp:lastModifiedBy>
  <cp:lastPrinted>2015-06-12T11:59:00Z</cp:lastPrinted>
  <dcterms:modified xsi:type="dcterms:W3CDTF">2015-06-12T10:03:00Z</dcterms:modified>
  <cp:revision>2</cp:revision>
  <dc:subject/>
  <dc:title/>
</cp:coreProperties>
</file>